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NVOCATÓ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º ETA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LAM BIQUEIRA LITERÁRIA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 Sesc Piauí, por meio da Unidade Operacional Centro Cultural Sesc Caixeiral (Parnaíba - PI), abre a presente convocatória a fim de selecionar participantes para a  primeira etapa do  Slam Biqueira Literária 2018, que terá início dia 04/05/2018. O evento, que ocorrerá em três etapas, sendo cada uma delas em dois dias de realização, trata-se de um encontro de poesia falada e performática, no qual os participantes serão avaliados por uma curadoria designada pelo Sesc Piauí. Todos  os inscritos terão acesso a um workshop de formação e os poetas selecionados pela curadoria, poderão participar da programação de Literatura do Centro Cultural Sesc Caixeiral no exercício de 20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 inscrições, que ocorrerão no período de 09 a 21/04/2018,  serão gratuitas e realizadas de forma presencial no endereço: Avenida Presidente Vargas, 545, Centro, Parnaíba – PI. CEP: 64.200-000 (Centro Cultural Sesc Caixeiral). Também, poderá ser efetivada via Sedex, no caso de poetas residentes em outra cidade, até dia 19/04/2018.  Cada candidato deverá entrar no site do Sesc Piauí: www.pi.sesc.com.br, onde encontrará  a ficha de inscrição e informações sobre a documentação necessária para participar do projeto. Mais informações no telefone:  86 3315-8551 / 86 3315-856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 que é o Slam Biqueira Literária 2018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  projeto faz parte das ações de Literatura promovidas pelo Centro Cultural Sesc Caixeiral. Busca ressaltar a poesia oral e performática autoral, além de promover um espaço para mapeamento de artistas, valorização da produção local e reunir pessoas em nome do diálogo de opiniões e da ar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 evento ocorrerá em três etapas a serem realizadas no ano de 2018. Cada etapa ocorrerá em meses distintos e terá uma programação com duração de dois dias, a qual envolverá ação formativa (wokshop ou oficina de Slam) e as baterias de apresentaçõ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urante cada etapa do evento, ocorrerão performances, apresentações e recitais com grupos locais, que serão convidados pelo Sesc a dar sua contribuição ao evento, proporcionando um espaço democrático com diversas expressões artístic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mo faço para me inscrever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ra participar do Slam Biqueira Literária 2018, cada poeta ou poetisa deverá acessar ao site: www.pi.sesc.com.br, onde encontrará a ficha de inscrição, que deverá ser preenchida e entregue no endereço: Avenida Presidente Vargas, 545, Centro. CEP: 64.200-000, no período de 09 a 21/04/2018. As fichas também serão disponibilizadas no ato da inscrição. As inscrições poderão, ainda, ser feitas via Sedex, até o dia 19/04/2018, com envio para o mesmo endereç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da poeta/poetisa deverá inscrever no mínimo 3 e, no máximo, 5 poesias autor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rão critérios de validação da inscrição, qualidade e quantidade de textos conforme expresso nesta convocatória, obra autoral e preenchimento correto da ficha de inscrição. Textos de cunho preconceituoso, racista, ou que, de alguma forma, possam ferir a moral de outrem, serão desclassificad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 resultado da curadoria entre os inscritos será disponibilizado no site: www.pi.sesc.com.br, no dia 30/04/2018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m pouco sobre a história do surgimento e expansão do Sla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 Slam é a representação da poética num formato moderno e acrescenta à herança das culturas poéticas europeias, americanas e africanas, uma vontade firme de expressar-se por meio da palavra, utilizando como recurso a poesia sonora, que revitaliza a prática da oralidade, da troca e partilha de ideias e mensage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 Poetry Slam é uma prática em torno da palavra, que tem na sua base várias regras que envolvem a performance e a poesia original dos seus participantes, que terão um tempo limitado a 3 minutos para  suas apresentações, as quais serão analisadas pelo público ou por curadores, que pontuam cada apresentação de 0 a 10, com base na qualidade literária presente no texto recitado e na performance desenvolvida pelo participan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ausência de música e acessórios e a atribuição de mimos e/ou incentivos simbólicos ao final do Slam são características do evento. Não existem estilos ou temas adequados, existem várias linguagens possíveis, que variam com a diversidade dos participantes que fazem parte desse mov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ssa prática artística e performativa nasceu em meados dos anos oitenta, pela iniciativa do mestre de obras e escritor, Marc Kelly Smith. Começou em Chicago na Green Mill Tavern, tendo desde logo conquistado os Estados Unidos da América e, progressivamente a Europa e outras partes do mundo, incluindo o Brasil. A palavra Slam refere-se hoje em dia a uma poesia autoral, escrita para ser dita. Impõe-se cada vez mais a nível internacional como um meio de expressão artístico e popul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I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ICHA DE INSCRIÇÃO PARTICIPAN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DOS DE IDENTIFICAÇÃO PARTICIPAN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9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ab/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ndereço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RG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PF e/ou CPNJ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elefones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-mail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EXTO DE APRESENTAÇÃO DO ARTIS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94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I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ICHA DE INSCRIÇÃO PARA O TEXT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DOS DO TEXT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94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Título do(s) texto(s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1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2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3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4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5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Gênero Literário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pt-BR"/>
              </w:rPr>
              <w:t>poema, crônica, et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1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2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3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4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5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Digite seu(s) texto(s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Texto 1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</w:tblGrid>
            <w:tr>
              <w:trPr/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pt-BR"/>
                    </w:rPr>
                    <w:t>obrigatóri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Texto 2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</w:tblGrid>
            <w:tr>
              <w:trPr/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pt-BR"/>
                    </w:rPr>
                    <w:t>(obrigatório)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Texto 3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</w:tblGrid>
            <w:tr>
              <w:trPr/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pt-BR"/>
                    </w:rPr>
                    <w:t>(obrigatório)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Texto 4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</w:tblGrid>
            <w:tr>
              <w:trPr/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Texto: 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</w:tblGrid>
            <w:tr>
              <w:trPr/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ink de acesso a vídeos recitando poesi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BR"/>
              </w:rPr>
              <w:t>não obrigatório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1134" w:gutter="0" w:header="0" w:top="2977" w:footer="6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color w:val="17365D"/>
        <w:sz w:val="16"/>
        <w:szCs w:val="16"/>
      </w:rPr>
    </w:pPr>
    <w:r>
      <w:rPr>
        <w:rFonts w:cs="Arial" w:ascii="Arial" w:hAnsi="Arial"/>
        <w:b/>
        <w:color w:val="17365D"/>
        <w:sz w:val="16"/>
        <w:szCs w:val="16"/>
      </w:rPr>
      <w:t>SESC – Serviço Social do Comércio | Departamento Regional | www.pi.sesc.com.br</w:t>
    </w:r>
  </w:p>
  <w:p>
    <w:pPr>
      <w:pStyle w:val="Footer"/>
      <w:rPr/>
    </w:pPr>
    <w:r>
      <w:rPr>
        <w:rFonts w:cs="Arial" w:ascii="Arial" w:hAnsi="Arial"/>
        <w:color w:val="17365D"/>
        <w:sz w:val="16"/>
        <w:szCs w:val="16"/>
      </w:rPr>
      <w:t>Av. Campos Sales, 1111 – Centro – Teresina/PI CEP: 64.000-300 TEL + 55 21 86 3217 2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cs="Arial" w:ascii="Arial" w:hAnsi="Arial"/>
        <w:b/>
        <w:color w:val="17365D"/>
        <w:sz w:val="16"/>
        <w:szCs w:val="16"/>
      </w:rPr>
      <w:t>SESC – Serviço Social do Comércio | Centro Cultural Sesc Caixeiral | www.pi.sesc.com.br</w:t>
    </w:r>
  </w:p>
  <w:p>
    <w:pPr>
      <w:pStyle w:val="Footer"/>
      <w:rPr>
        <w:rFonts w:ascii="Arial" w:hAnsi="Arial" w:cs="Arial"/>
        <w:color w:val="17365D"/>
        <w:sz w:val="16"/>
        <w:szCs w:val="16"/>
      </w:rPr>
    </w:pPr>
    <w:r>
      <w:rPr>
        <w:rFonts w:cs="Arial" w:ascii="Arial" w:hAnsi="Arial"/>
        <w:color w:val="17365D"/>
        <w:sz w:val="16"/>
        <w:szCs w:val="16"/>
      </w:rPr>
      <w:t>Av. Presidente Getúlio Vargas, 545 – Centro – Parnaíba/PI CEP: 64.200-200 TEL (86) 3315 8551</w:t>
    </w:r>
  </w:p>
  <w:p>
    <w:pPr>
      <w:pStyle w:val="Footer"/>
      <w:rPr>
        <w:rFonts w:ascii="Arial" w:hAnsi="Arial" w:cs="Arial"/>
        <w:color w:val="17365D"/>
        <w:sz w:val="16"/>
        <w:szCs w:val="16"/>
      </w:rPr>
    </w:pPr>
    <w:r>
      <w:rPr>
        <w:rFonts w:cs="Arial" w:ascii="Arial" w:hAnsi="Arial"/>
        <w:color w:val="1736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8255</wp:posOffset>
          </wp:positionH>
          <wp:positionV relativeFrom="paragraph">
            <wp:posOffset>161925</wp:posOffset>
          </wp:positionV>
          <wp:extent cx="7696835" cy="225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96835" cy="225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49680</wp:posOffset>
          </wp:positionH>
          <wp:positionV relativeFrom="paragraph">
            <wp:posOffset>180975</wp:posOffset>
          </wp:positionV>
          <wp:extent cx="7656195" cy="22269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6195" cy="222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06:00Z</dcterms:created>
  <dc:creator>CPD</dc:creator>
  <dc:description/>
  <cp:keywords>Sesc Piauí</cp:keywords>
  <dc:language>en-US</dc:language>
  <cp:lastModifiedBy>Leandra Savia Moreira dos Santos</cp:lastModifiedBy>
  <cp:lastPrinted>2018-02-23T08:32:00Z</cp:lastPrinted>
  <dcterms:modified xsi:type="dcterms:W3CDTF">2018-04-12T17:06:00Z</dcterms:modified>
  <cp:revision>2</cp:revision>
  <dc:subject/>
  <dc:title/>
</cp:coreProperties>
</file>